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اقتصاد خرد و کلان پیشرفت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اقتصاد خرد و کلان پیشرفت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اقتصاد خرد و کلان پا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 واحد نظری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کارشناسی ارشد اقتصاد بهداش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         17 جلسه سه ساع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اقتصاد خرد و کلان پا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 واحد نظری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کارشناسی ارشد اقتصاد بهداش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         17 جلسه سه ساع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رفت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ب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ی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خت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‌پرداز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غی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ی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تغ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ر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مایه‌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ت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ول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ره‌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کینزی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ضو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عطاف‌ناپذ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مز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سب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یمت‌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ض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‌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نی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رف‌کنن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ی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‌گیر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‌ساز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ر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ت‌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یق‌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مایه‌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نعط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ناپذی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ستمز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چسبند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قیمت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اب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عرض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ل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نیرو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کلی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روند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صرف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ساس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ننده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ئوری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صرف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ن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–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کلی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رآ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ثرو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–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کلی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سرم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مای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بت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ائ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ی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ردی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ن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–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ور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رآ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ثرو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–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ور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شارک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وه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غی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روژه‌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مل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غ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ئو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ئ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اس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لی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نس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ب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ک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/>
      </w:pPr>
      <w:r>
        <w:rPr>
          <w:rtl w:val="true"/>
          <w:lang w:bidi="fa-IR"/>
        </w:rPr>
        <w:t>ا</w:t>
      </w:r>
      <w:r>
        <w:rPr>
          <w:rtl w:val="true"/>
        </w:rPr>
        <w:t>قتص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Calibri" w:cs="Calibri"/>
          <w:rtl w:val="true"/>
        </w:rPr>
        <w:t xml:space="preserve"> </w:t>
      </w:r>
      <w:r>
        <w:rPr>
          <w:lang w:bidi="fa-IR"/>
        </w:rPr>
        <w:t>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lang w:bidi="fa-IR"/>
        </w:rPr>
        <w:t>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يم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حمانی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Arial Unicode MS;Arial"/>
          <w:lang w:bidi="hi-IN"/>
        </w:rPr>
      </w:pPr>
      <w:r>
        <w:rPr>
          <w:rtl w:val="true"/>
        </w:rPr>
        <w:t>اقتص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دی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بن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ان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یش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یزه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با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کری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/>
      </w:pPr>
      <w:r>
        <w:rPr>
          <w:rtl w:val="true"/>
        </w:rPr>
        <w:t>اقتص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ی</w:t>
      </w:r>
    </w:p>
    <w:p>
      <w:pPr>
        <w:pStyle w:val="Normal"/>
        <w:bidi w:val="1"/>
        <w:spacing w:lineRule="auto" w:line="240"/>
        <w:ind w:left="72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نو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و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ی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/>
        <w:t>Mass Collel, A., Microeconomic theory, Oxford University Press (The last edition)</w:t>
      </w:r>
    </w:p>
    <w:p>
      <w:pPr>
        <w:pStyle w:val="Normal"/>
        <w:spacing w:lineRule="auto" w:line="240"/>
        <w:ind w:left="720" w:hanging="0"/>
        <w:rPr/>
      </w:pPr>
      <w:r>
        <w:rPr/>
        <w:t>Acemoglu, Daron; "Introduction to Modern Economic Growth", (The last edition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B Nazanin"/>
          <w:sz w:val="24"/>
          <w:szCs w:val="24"/>
          <w:lang w:bidi="fa-IR"/>
        </w:rPr>
      </w:pPr>
      <w:r>
        <w:rPr/>
        <w:t>McCandless, George; "The ABC of RBC", (The last edition)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جف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15308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20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bnadjafi</w:t>
      </w:r>
      <w:r>
        <w:rPr>
          <w:rFonts w:cs="B Nazanin" w:ascii="Times New Roman" w:hAnsi="Times New Roman"/>
          <w:sz w:val="24"/>
          <w:szCs w:val="24"/>
          <w:lang w:bidi="fa-IR"/>
        </w:rPr>
        <w:t>59</w:t>
      </w:r>
      <w:r>
        <w:rPr>
          <w:rFonts w:cs="B Nazanin" w:ascii="Times New Roman" w:hAnsi="Times New Roman"/>
          <w:sz w:val="24"/>
          <w:szCs w:val="24"/>
          <w:lang w:bidi="fa-IR"/>
        </w:rPr>
        <w:t>@gmail.com</w:t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B Nazani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9:12:00Z</dcterms:created>
  <dc:creator>Technosun</dc:creator>
  <dc:description/>
  <cp:keywords/>
  <dc:language>en-US</dc:language>
  <cp:lastModifiedBy>DR.N</cp:lastModifiedBy>
  <cp:lastPrinted>2017-02-02T13:08:00Z</cp:lastPrinted>
  <dcterms:modified xsi:type="dcterms:W3CDTF">2025-06-08T12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